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rogrammation championnat  Jeunes (U15-U17-U19)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4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eme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JOURNEE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GROUPE   -A- 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RECTIFICATF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VENDREDI     28/02/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1134"/>
        <w:gridCol w:w="1276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LIEU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H. (U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H.(U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H.(U19)</w:t>
            </w:r>
          </w:p>
        </w:tc>
      </w:tr>
      <w:tr>
        <w:trPr>
          <w:trHeight w:val="5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EGHAIA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ILA OPOW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RAREM GOU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SZ –USBG/FB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RM –NRBG/FB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AA-US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9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9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H30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SAMEDI     29/02/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rtl w:val="tru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1134"/>
        <w:gridCol w:w="1276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LIEU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H. (U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H.(U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H.(U19)</w:t>
            </w:r>
          </w:p>
        </w:tc>
      </w:tr>
      <w:tr>
        <w:trPr>
          <w:trHeight w:val="6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RAREM GOUGA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EGHA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AA-USSM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RZ -USE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9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H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H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/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rogrammation championnat  Jeunes (U15-U17-U19)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5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eme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JOURNEE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GROUPE   -B- 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VENDREDI     28/02/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1134"/>
        <w:gridCol w:w="1276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EU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. (U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.(U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.(U19)</w:t>
            </w:r>
          </w:p>
        </w:tc>
      </w:tr>
      <w:tr>
        <w:trPr>
          <w:trHeight w:val="5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IN BIEDA AHRICHE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IN MELOUK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UED SEGU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BABA-USO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SAM-WRBM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SB -CSFB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9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9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9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SAMEDI     29/02/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1134"/>
        <w:gridCol w:w="1276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EU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. (U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.(U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.(U19)</w:t>
            </w:r>
          </w:p>
        </w:tc>
      </w:tr>
      <w:tr>
        <w:trPr>
          <w:trHeight w:val="6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EL-LAID Commu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CBCL –NABR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H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H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H00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57:00Z</dcterms:created>
  <dc:creator>Ligue Foot</dc:creator>
  <dc:description/>
  <dc:language>en-US</dc:language>
  <cp:lastModifiedBy>pc1</cp:lastModifiedBy>
  <cp:lastPrinted>2020-02-24T14:52:00Z</cp:lastPrinted>
  <dcterms:modified xsi:type="dcterms:W3CDTF">2020-02-25T08:57:00Z</dcterms:modified>
  <cp:revision>2</cp:revision>
  <dc:subject/>
  <dc:title/>
</cp:coreProperties>
</file>